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Bad Guys (Bugsy Malone) 2:2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4 ba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e could've been anything that we wanted to be</w:t>
        <w:br/>
        <w:t>But don't it make your heart glad</w:t>
        <w:br/>
        <w:t>That we decided, a fact we take pride in</w:t>
        <w:br/>
        <w:t>We became the best at being bad</w:t>
        <w:br/>
        <w:br/>
        <w:t>We could've been anything we wanted to be</w:t>
        <w:br/>
        <w:t>With all the talent we had</w:t>
        <w:br/>
        <w:t>No doubt about it, we whine and we pout it</w:t>
        <w:br/>
        <w:t>We're the very best at being bad guys</w:t>
        <w:br/>
        <w:br/>
        <w:t>We're rotten to the core</w:t>
        <w:br/>
        <w:t>And my congratulations no one likes you any more</w:t>
        <w:br/>
        <w:t>Bad guys, we're the very worst</w:t>
        <w:br/>
        <w:t>Each of us contemptible, we're criticised and cursed</w:t>
        <w:br/>
        <w:t>We made the big time, malicious and mad</w:t>
        <w:br/>
        <w:t>We're the very best at being b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2 bars instrumental)</w:t>
        <w:br/>
        <w:br/>
        <w:t>We could've been anything we wanted to be</w:t>
        <w:br/>
        <w:t>We took the easy way out</w:t>
        <w:br/>
        <w:t>With little training, we mastered complaining</w:t>
        <w:br/>
        <w:t>Manners seemed unnecessary</w:t>
        <w:br/>
        <w:t>We're so rude, it's almost scary</w:t>
        <w:br/>
        <w:br/>
        <w:t>We could've been anything that we wanted to be</w:t>
        <w:br/>
        <w:t>With all the talent we had</w:t>
        <w:br/>
        <w:t>With little practice, we made every black list</w:t>
        <w:br/>
        <w:t>We're the very best at being bad</w:t>
        <w:br/>
        <w:t>We're the very best at being bad</w:t>
        <w:br/>
        <w:t>We're the very best at being bad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1 bars instrumental)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48:00Z</dcterms:created>
  <dc:creator>Guy Dearden</dc:creator>
  <dc:description/>
  <cp:keywords/>
  <dc:language>en-US</dc:language>
  <cp:lastModifiedBy>Guy Lynton Dearden</cp:lastModifiedBy>
  <dcterms:modified xsi:type="dcterms:W3CDTF">2014-01-22T00:48:00Z</dcterms:modified>
  <cp:revision>2</cp:revision>
  <dc:subject/>
  <dc:title>Fame</dc:title>
</cp:coreProperties>
</file>